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bookmarkStart w:id="0" w:name="OLE_LINK1"/>
      <w:bookmarkEnd w:id="0"/>
      <w:r>
        <w:rPr>
          <w:b/>
          <w:bCs/>
          <w:sz w:val="24"/>
          <w:szCs w:val="24"/>
        </w:rPr>
        <w:t>重庆医科大学附属儿童医院</w:t>
      </w:r>
      <w:r>
        <w:rPr>
          <w:b/>
          <w:bCs/>
          <w:sz w:val="24"/>
          <w:szCs w:val="24"/>
          <w:lang w:val="en-US" w:eastAsia="zh-CN"/>
        </w:rPr>
        <w:t>渝中院区</w:t>
      </w:r>
      <w:r>
        <w:rPr>
          <w:b/>
          <w:bCs/>
          <w:sz w:val="24"/>
          <w:szCs w:val="24"/>
        </w:rPr>
        <w:t>生活垃圾</w:t>
      </w:r>
      <w:r>
        <w:rPr>
          <w:b/>
          <w:bCs/>
          <w:sz w:val="24"/>
          <w:szCs w:val="24"/>
          <w:lang w:val="en-US" w:eastAsia="zh-CN"/>
        </w:rPr>
        <w:t>处置项目</w:t>
      </w:r>
      <w:r>
        <w:rPr>
          <w:b/>
          <w:bCs/>
          <w:sz w:val="24"/>
          <w:szCs w:val="24"/>
        </w:rPr>
        <w:t>招标市场调查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left"/>
        <w:textAlignment w:val="auto"/>
        <w:rPr>
          <w:rFonts w:ascii="Adobe Heiti Std;Segoe Print" w:hAnsi="Adobe Heiti Std;Segoe Print" w:eastAsia="Adobe Heiti Std;Segoe Print" w:cs="Adobe Heiti Std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院拟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渝中院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清运、处置、门前清扫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行市场调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邀请有合作意向且符合条件的单位参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一、调查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重庆医科大学附属儿童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渝中院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清运、处置、门前清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二、清运预估量及限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年渝中院区生活垃圾每月清运车数约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24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车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6m³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勾臂车），根据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年生活垃圾清运数据测算，两年限价需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49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万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根据本项目的实际情况和要求，使用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m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勾臂车对垃圾转运箱进行垃圾安全、密闭转运。其他各类工具、物资等，完全响应医院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*36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*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稳定运行，须具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响应医院临时需求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提供解决方案的能力。根据采购人需求和制度规定，提供专业的生活垃圾清运服务，保持所委托管护的建筑物与设施设备及工作环境处于良好状态，确保采购人正常的工作秩序、营造安全、和谐的工作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垃圾清运的所有清运费用、处置费用、门前清扫费用和相关责任均由公司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达到《城市生活垃圾管理办法》、《重庆市容环境卫生管理条例》、《重庆市突发公共事件总体应急预案》和其他有关法律、法规及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垃圾转运箱无溢满、无积垢、无吊挂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完成装卸后，清运人员将空置的垃圾转运箱放回原位置，摆放整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密闭运输，运输过程中无垃圾扬、撒、拖挂和污水滴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outlineLvl w:val="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法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《中华人民共和国环境保护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《中华人民共和国环境噪声污染防治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《城市环境卫生设施规划规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《城镇环境卫生设施设置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《生活垃圾填埋污染控制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《生活垃圾填埋场环境监测技术要求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《垃圾收集运输技术规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Adobe Heiti Std;Segoe Print" w:hAnsi="Adobe Heiti Std;Segoe Print" w:eastAsia="Adobe Heiti Std;Segoe Print" w:cs="Adobe Heiti Std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参与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基本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独立承担民事责任的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良好的商业信誉和健全的财务会计制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履行合同所必需的设备和专业技术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有依法缴纳税收和社会保障资金的良好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政府采购活动前三年内，在经营活动中没有重大违法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特定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司需持有：城市生活垃圾经营性清扫、收集、运输、处置服务许可证；城市生活垃圾经营性运输服务许可证；城市生活垃圾经营性清扫、收集服务许可证或承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重庆市城市生活垃圾经营性清扫、收集、运输、处置服务行政许可管理办法（试行）》的规定办理相应许可证，并同时完成相应的垃圾倾倒许可证的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七、报名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：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23-6837004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方式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请在网上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扫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（盖鲜章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相关资质证书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盖鲜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附件资料（详见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司简介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需要有联系人和联系方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</w:p>
    <w:tbl>
      <w:tblPr>
        <w:tblW w:w="140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8"/>
        <w:gridCol w:w="1235"/>
        <w:gridCol w:w="1408"/>
        <w:gridCol w:w="1099"/>
        <w:gridCol w:w="1451"/>
        <w:gridCol w:w="1431"/>
        <w:gridCol w:w="2680"/>
        <w:gridCol w:w="2802"/>
      </w:tblGrid>
      <w:tr>
        <w:trPr>
          <w:trHeight w:val="1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营业范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类型（大、中、小、微企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甲医院业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医院业绩（除三甲外，若没有直接填“无”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供箱体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车辆容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清运时长（接到清运通知后多久到场清运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单价（多少钱一车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75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单价中需包含垃圾清运费、处置费、门前清扫费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15" w:before="0" w:after="75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此为预算价格，不需上报真实报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15" w:before="0" w:after="75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按照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数据测算，限价需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万以内</w:t>
            </w:r>
          </w:p>
        </w:tc>
      </w:tr>
      <w:tr>
        <w:trPr>
          <w:trHeight w:val="10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 Heiti Std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5Z</dcterms:created>
  <dc:creator>Admin</dc:creator>
  <dc:description/>
  <dc:language>en-US</dc:language>
  <cp:lastModifiedBy>xixima</cp:lastModifiedBy>
  <cp:lastPrinted>2025-09-22T17:10:00Z</cp:lastPrinted>
  <dcterms:modified xsi:type="dcterms:W3CDTF">2025-09-23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6842C77D45BA9D7184F33F2D16B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