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院对两院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甲级钢质防火门更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展市场调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调查范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庆医科大学附属儿童医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渝中、两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院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甲级钢质防火门更换，本次遴选一家防火门更换单位，采用实际收方、季度结算、服务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。具体如下：防火门门体需增加加强筋，增厚门体钢板，增加合页数量，闭门器采为大功率进口闭门器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门扇面板采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0mm-1.5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冷轧钢板，门扇内置加强筋；门框板采用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5mm-2.0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冷轧钢板；防火门单侧合页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副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防火门表面处理：采用喷塑，热转印，颜色根据两院区所更换现场原防火门颜色确定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需要焊接的区域必须使用连续焊接工艺，焊接长度不得低于总长度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/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单个焊点焊接长度不得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c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lang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闭门器</w:t>
      </w:r>
      <w:r>
        <w:rPr>
          <w:rFonts w:ascii="微软雅黑" w:hAnsi="微软雅黑" w:cs="微软雅黑" w:eastAsia="微软雅黑"/>
          <w:color w:val="000000"/>
          <w:kern w:val="0"/>
          <w:lang w:bidi="ar"/>
        </w:rPr>
        <w:t>德国多玛</w:t>
      </w:r>
      <w:r>
        <w:rPr>
          <w:rFonts w:eastAsia="微软雅黑" w:cs="微软雅黑" w:ascii="微软雅黑" w:hAnsi="微软雅黑"/>
          <w:color w:val="000000"/>
          <w:kern w:val="0"/>
          <w:lang w:bidi="ar"/>
        </w:rPr>
        <w:t>TS68</w:t>
      </w:r>
      <w:r>
        <w:rPr>
          <w:rFonts w:ascii="微软雅黑" w:hAnsi="微软雅黑" w:cs="微软雅黑" w:eastAsia="微软雅黑"/>
          <w:color w:val="000000"/>
          <w:kern w:val="0"/>
          <w:lang w:eastAsia="zh-CN" w:bidi="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lang w:val="en-US" w:eastAsia="zh-CN" w:bidi="ar"/>
        </w:rPr>
        <w:t>请各参与单位提供上述</w:t>
      </w:r>
      <w:r>
        <w:rPr>
          <w:rFonts w:eastAsia="微软雅黑" w:cs="微软雅黑" w:ascii="微软雅黑" w:hAnsi="微软雅黑"/>
          <w:color w:val="000000"/>
          <w:kern w:val="0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000000"/>
          <w:kern w:val="0"/>
          <w:lang w:val="en-US" w:eastAsia="zh-CN" w:bidi="ar"/>
        </w:rPr>
        <w:t>项报相关参数及报价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参与人资格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基本资格条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独立承担民事责任的能力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良好的商业信誉和健全的财务会计制度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履行合同所必需的设备和专业技术能力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依法缴纳税收和社会保障资金的良好记录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加政府采购活动前三年内，在经营活动中没有重大违法记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年检有效的营业执照（经营范围包括本招标内容）和税务登记证、安全生产许可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h-CN"/>
        </w:rPr>
        <w:t>复印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h-CN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律、行政法规规定的其他条件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特定资格条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人应从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防火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相关业务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包含：厂家、经销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提供营业执照及相关证书复印件加盖鲜章，原件备查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人具有建设行政主管部门颁发的有效“安全生产许可证”（提供证书复印件加盖鲜章，原件备查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00" w:after="7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报名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-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工作日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:30-11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下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:30—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赵老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23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837099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五）报名方式：线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传营业执照复印件及相关证件材料；提供材料均需盖鲜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上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17973058QQ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邮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线下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携带公司简介资料、营业执照复印件（盖鲜章）、介绍信（盖鲜章）及其他相关资质资料（盖鲜章）到保卫处办公室（重庆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渝北区金渝大道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庆医科大学附属儿童医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医技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LG0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办公室）进行资质审核和报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00" w:after="75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9:22Z</dcterms:created>
  <dc:creator>Administrator</dc:creator>
  <dc:description/>
  <dc:language>en-US</dc:language>
  <cp:lastModifiedBy>桃子宝贝</cp:lastModifiedBy>
  <dcterms:modified xsi:type="dcterms:W3CDTF">2025-10-13T07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7842838924820A2E5FEAA0A07D468_13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NzhiNDdiMzBjODY3Nzc5ZWExYzU5ZDNkNzI1NDc5MmYiLCJ1c2VySWQiOiIxNDc0MjIwMTYzIn0=</vt:lpwstr>
  </property>
</Properties>
</file>