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重庆医科大学附属儿童医院</w:t>
      </w:r>
      <w:r>
        <w:rPr>
          <w:b/>
          <w:bCs/>
          <w:sz w:val="24"/>
          <w:szCs w:val="24"/>
          <w:lang w:val="en-US" w:eastAsia="zh-CN"/>
        </w:rPr>
        <w:t>渝中院区</w:t>
      </w:r>
      <w:r>
        <w:rPr>
          <w:b/>
          <w:bCs/>
          <w:sz w:val="24"/>
          <w:szCs w:val="24"/>
        </w:rPr>
        <w:t>生活垃圾</w:t>
      </w:r>
      <w:r>
        <w:rPr>
          <w:b/>
          <w:bCs/>
          <w:sz w:val="24"/>
          <w:szCs w:val="24"/>
          <w:lang w:val="en-US" w:eastAsia="zh-CN"/>
        </w:rPr>
        <w:t>处置项目</w:t>
      </w:r>
      <w:r>
        <w:rPr>
          <w:b/>
          <w:bCs/>
          <w:sz w:val="24"/>
          <w:szCs w:val="24"/>
        </w:rPr>
        <w:t>招标市场调查公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400" w:before="0" w:after="0"/>
        <w:ind w:left="0" w:right="0" w:firstLine="480"/>
        <w:jc w:val="left"/>
        <w:textAlignment w:val="auto"/>
        <w:rPr>
          <w:rFonts w:ascii="Adobe Heiti Std;Segoe Print" w:hAnsi="Adobe Heiti Std;Segoe Print" w:eastAsia="Adobe Heiti Std;Segoe Print" w:cs="Adobe Heiti Std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我院拟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渝中院区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2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日至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2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生活垃圾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清运、处置、门前清扫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进行市场调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邀请有合作意向且符合条件的单位参与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现将有关事项公告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jc w:val="left"/>
        <w:textAlignment w:val="auto"/>
        <w:rPr>
          <w:rStyle w:val="StrongEmphasis"/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  <w:t>一、调查范围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  <w:t>重庆医科大学附属儿童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渝中院区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2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日至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2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生活垃圾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清运、处置、门前清扫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  <w:t>二、清运预估量及限价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pacing w:lineRule="exact" w:line="400" w:before="0" w:after="0"/>
        <w:ind w:left="0" w:right="0" w:firstLine="48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  <w:t>2025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  <w:t>年渝中院区生活垃圾每月清运车数约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  <w:t>124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  <w:t>车（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  <w:t>6m³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  <w:t>勾臂车），根据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  <w:t>2025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  <w:t>年生活垃圾清运数据测算，两年限价需在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  <w:t>49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  <w:t>万以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三、服务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一）根据本项目的实际情况和要求，使用不低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6m³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的勾臂车对垃圾转运箱进行垃圾安全、密闭转运。其他各类工具、物资等，完全响应医院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二）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*36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*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小时稳定运行，须具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小时内响应医院临时需求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小时内提供解决方案的能力。根据采购人需求和制度规定，提供专业的生活垃圾清运服务，保持所委托管护的建筑物与设施设备及工作环境处于良好状态，确保采购人正常的工作秩序、营造安全、和谐的工作环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三）垃圾清运的所有清运费用、处置费用、门前清扫费用和相关责任均由公司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jc w:val="left"/>
        <w:textAlignment w:val="auto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四、服务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一）达到《城市生活垃圾管理办法》、《重庆市容环境卫生管理条例》、《重庆市突发公共事件总体应急预案》和其他有关法律、法规及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二）垃圾转运箱无溢满、无积垢、无吊挂垃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三）完成装卸后，清运人员将空置的垃圾转运箱放回原位置，摆放整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四）密闭运输，运输过程中无垃圾扬、撒、拖挂和污水滴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jc w:val="left"/>
        <w:textAlignment w:val="auto"/>
        <w:outlineLvl w:val="2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五、法规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一）《中华人民共和国环境保护法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二）《中华人民共和国环境噪声污染防治法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三）《城市环境卫生设施规划规范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四）《城镇环境卫生设施设置标准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五）《生活垃圾填埋污染控制标准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六）《生活垃圾填埋场环境监测技术要求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七）《垃圾收集运输技术规程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400" w:before="0" w:after="0"/>
        <w:jc w:val="left"/>
        <w:textAlignment w:val="auto"/>
        <w:rPr>
          <w:rFonts w:ascii="Adobe Heiti Std;Segoe Print" w:hAnsi="Adobe Heiti Std;Segoe Print" w:eastAsia="Adobe Heiti Std;Segoe Print" w:cs="Adobe Heiti Std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六、参与人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一）基本资格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具有独立承担民事责任的能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具有良好的商业信誉和健全的财务会计制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具有履行合同所必需的设备和专业技术能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有依法缴纳税收和社会保障资金的良好记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参加政府采购活动前三年内，在经营活动中没有重大违法记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法律、行政法规规定的其他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二）特定资格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公司需持有：城市生活垃圾经营性清扫、收集、运输、处置服务许可证；城市生活垃圾经营性运输服务许可证；城市生活垃圾经营性清扫、收集服务许可证或承诺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按照《重庆市城市生活垃圾经营性清扫、收集、运输、处置服务行政许可管理办法（试行）》的规定办理相应许可证，并同时完成相应的垃圾倾倒许可证的办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七、报名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报名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jc w:val="left"/>
        <w:textAlignment w:val="auto"/>
        <w:rPr>
          <w:rFonts w:ascii="宋体" w:hAnsi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陈老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电话：</w:t>
      </w:r>
      <w:r>
        <w:rPr>
          <w:rFonts w:cs="宋体" w:ascii="宋体" w:hAnsi="宋体"/>
          <w:color w:val="333333"/>
          <w:sz w:val="24"/>
          <w:szCs w:val="24"/>
          <w:shd w:fill="FFFFFF" w:val="clear"/>
        </w:rPr>
        <w:t>023-68370043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报名方式：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请在网上提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营业执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扫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件（盖鲜章）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相关资质证书扫描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盖鲜章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附件资料（详见附件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）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公司简介资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等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（需要有联系人和联系方式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75"/>
        <w:ind w:left="0" w:right="0" w:firstLine="420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附件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</w:t>
      </w:r>
    </w:p>
    <w:tbl>
      <w:tblPr>
        <w:tblW w:w="1407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038"/>
        <w:gridCol w:w="1235"/>
        <w:gridCol w:w="1408"/>
        <w:gridCol w:w="1099"/>
        <w:gridCol w:w="1451"/>
        <w:gridCol w:w="1431"/>
        <w:gridCol w:w="2680"/>
        <w:gridCol w:w="2802"/>
      </w:tblGrid>
      <w:tr>
        <w:trPr>
          <w:trHeight w:val="153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75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75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公司地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75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营业范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75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企业类型（大、中、小、微企业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75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三甲医院业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75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其他医院业绩（除三甲外，若没有直接填“无”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75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提供箱体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车辆容积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75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清运时长（接到清运通知后多久到场清运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75"/>
              <w:jc w:val="left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预算单价（多少钱一车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75"/>
              <w:jc w:val="left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注：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预算单价中需包含垃圾清运费、处置费、门前清扫费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315" w:before="0" w:after="75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此为预算价格，不需上报真实报价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315" w:before="0" w:after="75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按照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年数据测算，限价需在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万以内</w:t>
            </w:r>
          </w:p>
        </w:tc>
      </w:tr>
      <w:tr>
        <w:trPr>
          <w:trHeight w:val="102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75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75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75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75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75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75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75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75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75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75"/>
        <w:ind w:left="0" w:right="0" w:firstLine="42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75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dobe Heiti Std">
    <w:altName w:val="Segoe Print"/>
    <w:charset w:val="0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33:05Z</dcterms:created>
  <dc:creator>Admin</dc:creator>
  <dc:description/>
  <dc:language>en-US</dc:language>
  <cp:lastModifiedBy>xixima</cp:lastModifiedBy>
  <cp:lastPrinted>2025-09-22T17:10:00Z</cp:lastPrinted>
  <dcterms:modified xsi:type="dcterms:W3CDTF">2025-09-23T02:5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B6842C77D45BA9D7184F33F2D16BA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